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08570" cy="137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8.45pt;margin-top:211.5pt;width:467.95pt;height:62.95pt;mso-wrap-style:none;v-text-anchor:middle;rotation:270" type="_x0000_t136">
            <v:path textpathok="t"/>
            <v:textpath on="t" fitshape="t" string="Kamila Bałand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7pt;margin-top:213pt;width:458.95pt;height:32.95pt;mso-wrap-style:none;v-text-anchor:middle;rotation:90" type="_x0000_t136">
            <v:path textpathok="t"/>
            <v:textpath on="t" fitshape="t" string="Gdański Klub Sportowy CHAMP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762000" cy="74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448.8pt;width:461.95pt;height:179.95pt;mso-wrap-style:none;v-text-anchor:middle" type="_x0000_t136">
            <v:path textpathok="t"/>
            <v:textpath on="t" fitshape="t" string="MISTRZYNI ŚWIATA I MISTRZYNI EUROPY &#10;W KICKBOXINGU I MUAY-THAI&#10;W PLEBISCYCIE DZIENNIKA BAŁTYCKIEGO&#10;NA SPORTOWCA ROKU 2010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8pt;margin-top:655.8pt;width:422.95pt;height:53.95pt;mso-wrap-style:none;v-text-anchor:middle" type="_x0000_t136">
            <v:path textpathok="t"/>
            <v:textpath on="t" fitshape="t" string="żeby zagłosować na Kamilę wyslij sms na nr 7248 o treści: &#10;DB.SP numery dziesięciu sportowców z listy zamieszczonej &#10;w Dzienniku (Kamila ma nr 2) z przecinkami, Twoje imię i nazwisk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718.8pt;width:399.75pt;height:15.25pt;mso-wrap-style:none;v-text-anchor:middle" type="_x0000_t136">
            <v:path textpathok="t"/>
            <v:textpath on="t" fitshape="t" string="lub wyślij wypełniony kupon z Dziennika Bałtyckieg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2:00Z</dcterms:created>
  <dc:creator>Kamila Balanda</dc:creator>
  <dc:description/>
  <cp:keywords/>
  <dc:language>en-US</dc:language>
  <cp:lastModifiedBy>Kamila Balanda</cp:lastModifiedBy>
  <dcterms:modified xsi:type="dcterms:W3CDTF">2010-12-13T12:55:00Z</dcterms:modified>
  <cp:revision>9</cp:revision>
  <dc:subject/>
  <dc:title>Gdańsk, 29</dc:title>
</cp:coreProperties>
</file>